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rPr>
          <w:lang w:val="en-US"/>
        </w:rPr>
      </w:pPr>
      <w:r>
        <w:rPr>
          <w:lang w:val="en-US"/>
        </w:rPr>
        <w:t>Rider techniczny – DE PRESS                                      ( załącznik 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0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1559"/>
        <w:gridCol w:w="4820"/>
        <w:gridCol w:w="1422"/>
        <w:gridCol w:w="1086"/>
      </w:tblGrid>
      <w:tr>
        <w:trPr>
          <w:trHeight w:val="271" w:hRule="atLeast"/>
          <w:cantSplit w:val="true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pu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Instr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Mic.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nsert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Monitor</w:t>
            </w:r>
          </w:p>
        </w:tc>
      </w:tr>
      <w:tr>
        <w:trPr>
          <w:trHeight w:val="255" w:hRule="atLeast"/>
          <w:cantSplit w:val="true"/>
        </w:trPr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opa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ure Beta 52, Audix D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te+Comp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</w:tr>
      <w:tr>
        <w:trPr>
          <w:trHeight w:val="271" w:hRule="atLeast"/>
          <w:cantSplit w:val="true"/>
        </w:trPr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rbel góra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 57, Audix i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mp 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>
          <w:trHeight w:val="271" w:hRule="atLeast"/>
          <w:cantSplit w:val="true"/>
        </w:trPr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rber dół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M 57, Sennheiser 604, 90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omp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</w:tr>
      <w:tr>
        <w:trPr>
          <w:trHeight w:val="271" w:hRule="atLeast"/>
          <w:cantSplit w:val="true"/>
        </w:trPr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rbel picc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M 57, Sennheiser 604, 90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X</w:t>
            </w:r>
          </w:p>
        </w:tc>
      </w:tr>
      <w:tr>
        <w:trPr>
          <w:trHeight w:val="271" w:hRule="atLeast"/>
          <w:cantSplit w:val="true"/>
        </w:trPr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 Hat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KG C1000, ATM 33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</w:tr>
      <w:tr>
        <w:trPr>
          <w:trHeight w:val="271" w:hRule="atLeast"/>
          <w:cantSplit w:val="true"/>
        </w:trPr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m1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nnheiser 604, 90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te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</w:tr>
      <w:tr>
        <w:trPr>
          <w:trHeight w:val="271" w:hRule="atLeast"/>
          <w:cantSplit w:val="true"/>
        </w:trPr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om2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nnheiser 604, 90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te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</w:tr>
      <w:tr>
        <w:trPr>
          <w:trHeight w:val="271" w:hRule="atLeast"/>
          <w:cantSplit w:val="true"/>
        </w:trPr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m3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nnheiser 604, 90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ate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X</w:t>
            </w:r>
          </w:p>
        </w:tc>
      </w:tr>
      <w:tr>
        <w:trPr>
          <w:trHeight w:val="255" w:hRule="atLeast"/>
          <w:cantSplit w:val="true"/>
        </w:trPr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H L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KG C1000, ATM 33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H R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KG C1000, ATM 33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czka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 5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t. bas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LR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</w:tr>
      <w:tr>
        <w:trPr>
          <w:trHeight w:val="271" w:hRule="atLeast"/>
          <w:cantSplit w:val="true"/>
        </w:trPr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t L 1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57, Audix i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</w:tr>
      <w:tr>
        <w:trPr>
          <w:trHeight w:val="271" w:hRule="atLeast"/>
          <w:cantSplit w:val="true"/>
        </w:trPr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t R 1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de-DE"/>
              </w:rPr>
              <w:t>Sennheiser 60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</w:tr>
      <w:tr>
        <w:trPr>
          <w:trHeight w:val="271" w:hRule="atLeast"/>
          <w:cantSplit w:val="true"/>
        </w:trPr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Acordeon 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nia pasywny dibox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</w:tr>
      <w:tr>
        <w:trPr>
          <w:trHeight w:val="271" w:hRule="atLeast"/>
          <w:cantSplit w:val="true"/>
        </w:trPr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k. lewy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ure SM58, Sennheiser E845, Audix OM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</w:tr>
      <w:tr>
        <w:trPr>
          <w:trHeight w:val="271" w:hRule="atLeast"/>
          <w:cantSplit w:val="true"/>
        </w:trPr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k główny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ure SM58, Sennheiser E845, Audix OM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</w:tr>
      <w:tr>
        <w:trPr>
          <w:trHeight w:val="271" w:hRule="atLeast"/>
          <w:cantSplit w:val="true"/>
        </w:trPr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k. prawy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ure SM58, Sennheiser E845, Audix OM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</w:tr>
      <w:tr>
        <w:trPr>
          <w:trHeight w:val="271" w:hRule="atLeast"/>
          <w:cantSplit w:val="true"/>
        </w:trPr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erb L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erb R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p Delay L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p Delay R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lkback Mic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</w:tr>
      <w:tr>
        <w:trPr>
          <w:trHeight w:val="271" w:hRule="atLeast"/>
          <w:cantSplit w:val="true"/>
        </w:trPr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op 1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nia k.jac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</w:tr>
      <w:tr>
        <w:trPr>
          <w:trHeight w:val="271" w:hRule="atLeast"/>
          <w:cantSplit w:val="true"/>
        </w:trPr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op 2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inia k.jac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</w:tr>
      <w:tr>
        <w:trPr>
          <w:trHeight w:val="271" w:hRule="atLeast"/>
          <w:cantSplit w:val="true"/>
        </w:trPr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op 3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nia k.jack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933" w:type="dxa"/>
            <w:tcBorders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p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ums 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33" w:type="dxa"/>
            <w:tcBorders/>
          </w:tcPr>
          <w:p>
            <w:pPr>
              <w:pStyle w:val="TableContents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p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ums 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33" w:type="dxa"/>
            <w:tcBorders/>
          </w:tcPr>
          <w:p>
            <w:pPr>
              <w:pStyle w:val="TableContents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List"/>
              <w:spacing w:before="0" w:after="0"/>
              <w:rPr/>
            </w:pPr>
            <w:r>
              <w:rPr/>
              <w:t>Grp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itars 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33" w:type="dxa"/>
            <w:tcBorders/>
          </w:tcPr>
          <w:p>
            <w:pPr>
              <w:pStyle w:val="TableContents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Grp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itars 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33" w:type="dxa"/>
            <w:tcBorders/>
          </w:tcPr>
          <w:p>
            <w:pPr>
              <w:pStyle w:val="TableContents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p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cals 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33" w:type="dxa"/>
            <w:tcBorders/>
          </w:tcPr>
          <w:p>
            <w:pPr>
              <w:pStyle w:val="TableContents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p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cals 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08"/>
        <w:rPr/>
      </w:pPr>
      <w:r>
        <w:rPr/>
        <w:t>Podest dla zestawu perkusyjnego wymiar standard 2,5m x 3m x 0,5m . (do ustalenia)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lang w:val="pl-PL"/>
        </w:rPr>
      </w:pPr>
      <w:r>
        <w:rPr>
          <w:lang w:val="pl-PL"/>
        </w:rPr>
        <w:t>SYSTEM PA</w:t>
      </w:r>
    </w:p>
    <w:p>
      <w:pPr>
        <w:pStyle w:val="Normal"/>
        <w:ind w:firstLine="708"/>
        <w:jc w:val="both"/>
        <w:rPr/>
      </w:pPr>
      <w:r>
        <w:rPr/>
        <w:t>System nagłośnieniowy powinien mieć odpowiednią moc i skuteczność zapewniając pełne pokrycie sali dźwiękiem (kluby do 500 osób min. 5kW RMS na stronę, plenery min. 15kW RMS na stronę). System MUSI być pozbawiony przydźwięków i szumów, oraz być gotowy na godzinę przed próbą zespołu.</w:t>
      </w:r>
    </w:p>
    <w:p>
      <w:pPr>
        <w:pStyle w:val="Normal"/>
        <w:ind w:firstLine="708"/>
        <w:jc w:val="both"/>
        <w:rPr/>
      </w:pPr>
      <w:r>
        <w:rPr>
          <w:b/>
        </w:rPr>
        <w:t>Nie dopuszczamy</w:t>
      </w:r>
      <w:r>
        <w:rPr/>
        <w:t xml:space="preserve"> systemów nagłośnieniowych tzw. „samoróbek”, oraz systemów firm JBL (poza serią SRX i VERTEC), YAMAHA, LEM, PEAVEY itp.</w:t>
      </w:r>
    </w:p>
    <w:p>
      <w:pPr>
        <w:pStyle w:val="Normal"/>
        <w:ind w:firstLine="708"/>
        <w:jc w:val="both"/>
        <w:rPr/>
      </w:pPr>
      <w:r>
        <w:rPr/>
        <w:t>Akceptujemy systemy PA firm ZECK (seria FOCUS i ASP), DYNACORD, POL-AUDIO (wyższe serie), TURBOSOUND, MEYER, KV AUDIO, ELECTROVOICE(oprócz ELIMINATOR, FORCE itp.), HK AUDIO, EAW it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Mikser główny musi posiadać min 24 kanały z wejściami mikrofonowymi, dwupunktowy korektor parametryczny na każdym kanale, możliwość zmiany polaryzacji wejścia, filtr dolnozaporowy, 6 podgrup, 4 wysyłki AUX z możliwością przełączenia PRE i POST. Na wyjściu głównym </w:t>
      </w:r>
      <w:r>
        <w:rPr>
          <w:b/>
        </w:rPr>
        <w:t xml:space="preserve">musi </w:t>
      </w:r>
      <w:r>
        <w:rPr/>
        <w:t xml:space="preserve">być zainsertowany tercjowy equalizer graficzny renomowanej firmy (KLARK TEKNIK, RANE, SABINE, ASHLY). Akceptujemy miksery firm: ALLEN&amp;HEATH, SOUNDCRAFT (poza serią SPIRIT), MIDAS, CREST AUDIO, MACKIE (Onyx) oraz inne tej klasy. </w:t>
      </w:r>
      <w:r>
        <w:rPr>
          <w:b/>
          <w:color w:val="000000"/>
        </w:rPr>
        <w:t>Akceptujemy także pracę z mikserem cyfrowym np. Yamaha PM5D lub M7CL.</w:t>
      </w:r>
    </w:p>
    <w:p>
      <w:pPr>
        <w:pStyle w:val="Normal"/>
        <w:ind w:firstLine="708"/>
        <w:jc w:val="both"/>
        <w:rPr/>
      </w:pPr>
      <w:r>
        <w:rPr>
          <w:b/>
        </w:rPr>
        <w:t>Nie dopuszczamy</w:t>
      </w:r>
      <w:r>
        <w:rPr/>
        <w:t xml:space="preserve"> mixerów takich jak VERMONA, BEHRINGER i domowych produkcj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YFERIA:</w:t>
      </w:r>
    </w:p>
    <w:p>
      <w:pPr>
        <w:pStyle w:val="Normal"/>
        <w:ind w:firstLine="708"/>
        <w:jc w:val="both"/>
        <w:rPr/>
      </w:pPr>
      <w:r>
        <w:rPr/>
        <w:t>Kompresory, bramki i equalizery z pełna regulacją wszystkich parametrów, Nie dopuszczamy peryferiów firmy BEHRINGER (z wyjątkiem MULTIGATE PRO), ADS, PHONIC itp. Mile widziane peryferia firm BSS, DBX, DRAWMER, ASHLY, SYMMETRIX i inne tej klas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SORY EFEKTÓW:</w:t>
      </w:r>
    </w:p>
    <w:p>
      <w:pPr>
        <w:pStyle w:val="Normal"/>
        <w:rPr/>
      </w:pPr>
      <w:r>
        <w:rPr>
          <w:b/>
        </w:rPr>
        <w:tab/>
      </w:r>
      <w:r>
        <w:rPr/>
        <w:t>Reverb – Yamaha REV500, Yamaha SPX990 lub TC ELECTRONIC M-ONE itp.</w:t>
      </w:r>
    </w:p>
    <w:p>
      <w:pPr>
        <w:pStyle w:val="Normal"/>
        <w:rPr/>
      </w:pPr>
      <w:r>
        <w:rPr/>
        <w:tab/>
      </w:r>
      <w:r>
        <w:rPr>
          <w:lang w:val="en-US"/>
        </w:rPr>
        <w:t>Tap Delay – TC ELECTRONIC M-ONE , TC ELECTRONIC D-TWO itp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SYSTEM MONITOROWY:</w:t>
      </w:r>
    </w:p>
    <w:p>
      <w:pPr>
        <w:pStyle w:val="Normal"/>
        <w:ind w:firstLine="708"/>
        <w:jc w:val="both"/>
        <w:rPr/>
      </w:pPr>
      <w:r>
        <w:rPr/>
        <w:t>Wymagany jest osobny system monitorowy (wraz z kompetentną osobą obsługującą) z mikserem posiadającym 5 torów monitorowych. Na każdym torze musi być zainsertowany tercjowy equalizer graficzny. Dopuszcza się użycie bramek w stole monitorowym. Użycie kompresorów w stole monitorowym tylko po uprzednim uzgodnieniu tego z realizatorem zespołu. Monitory sceniczne muszą być pozbawione przydźwięków i szumów oraz zapewniać odpowiednią skuteczność i moc (</w:t>
      </w:r>
      <w:r>
        <w:rPr>
          <w:b/>
        </w:rPr>
        <w:t>min.500W podłogowe i min 1000W drumfill, pełnopasmowe, 15’’LF + 2’’HF</w:t>
      </w:r>
      <w:r>
        <w:rPr/>
        <w:t xml:space="preserve">). Preferujemy monitory firm TURBOSOUND, EAW, RCF, NEXO, JBL(tylko SRX) i inne tej klasy. </w:t>
      </w:r>
      <w:r>
        <w:rPr>
          <w:color w:val="000000"/>
        </w:rPr>
        <w:t xml:space="preserve">Na dużych scenach należy dodatkowo zapewnić nagłośnienie monitorowe </w:t>
      </w:r>
      <w:r>
        <w:rPr>
          <w:b/>
          <w:color w:val="000000"/>
        </w:rPr>
        <w:t>sidefill stereo</w:t>
      </w:r>
      <w:r>
        <w:rPr>
          <w:color w:val="000000"/>
        </w:rPr>
        <w:t xml:space="preserve"> ustawione po obu stronach scen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UWAGI: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708"/>
        <w:rPr>
          <w:b/>
          <w:b/>
        </w:rPr>
      </w:pPr>
      <w:r>
        <w:rPr/>
        <w:t xml:space="preserve">Stanowisko realizatora musi być ustawione w osi sceny na podeście nie wyższym niż 40cm. </w:t>
      </w:r>
      <w:r>
        <w:rPr>
          <w:b/>
        </w:rPr>
        <w:t>Nie dopuszczamy</w:t>
      </w:r>
      <w:r>
        <w:rPr/>
        <w:t xml:space="preserve"> ustawienia stanowiska na balkonach, antresolach, pod balkonami, w rogach sali lub obok sceny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Aparatura nagłośnieniowa powinna być zainstalowana i sprawdzona przed przyjazdem realizatora i zespołu na godzinę przed planowanym rozpoczęciem próby. </w:t>
      </w:r>
    </w:p>
    <w:p>
      <w:pPr>
        <w:pStyle w:val="Normal"/>
        <w:ind w:firstLine="708"/>
        <w:rPr/>
      </w:pPr>
      <w:r>
        <w:rPr>
          <w:b/>
          <w:color w:val="000000"/>
        </w:rPr>
        <w:t>Wymagana jest obecność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>- technicznego z aparatury, w celu sprawnego podłączenia zespołu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akustyka F.O.H, dobrze znającego aparaturę oraz użyte procesory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realizatora monitorowego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>Cały system nagłośnieniowy MUSI być prawidłowo uziemiony. W przypadku braku uziemienia i ryzyka porażenia muzyków koncert nie odbędzie się do czasu usunięcia problemu !!! Nie uznajemy używania gąbek na mikrofony w celu wyeliminowania „kopania” przez mikrofony. Zasilanie na scenie musi być stabilne (min 215V po włączeniu sprzętu P.A. i backline’u).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Zmiany w riderze możliwe po wcześniejszym uzgodnieniu.</w:t>
      </w:r>
    </w:p>
    <w:p>
      <w:pPr>
        <w:pStyle w:val="List"/>
        <w:spacing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List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List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List"/>
        <w:spacing w:before="0" w:after="0"/>
        <w:rPr/>
      </w:pPr>
      <w:r>
        <w:rPr>
          <w:b/>
          <w:i/>
        </w:rPr>
        <w:t>Realizator dźwięku</w:t>
      </w:r>
      <w:r>
        <w:rPr/>
        <w:t>: ..... kontakt :Dariusz Budkiewicz 0603 89 40 6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0"/>
      <w:lang w:val="en-U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11">
    <w:name w:val="WW-Domyślna czcionka akapitu11"/>
    <w:qFormat/>
    <w:rPr/>
  </w:style>
  <w:style w:type="character" w:styleId="InternetLink">
    <w:name w:val="Hyperlink"/>
    <w:basedOn w:val="WWDomylnaczcionkaakapitu1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Lucida Sans Unicode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Lucida Sans Unicode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Lucida Sans Unicode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Lucida Sans Unicode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Lucida Sans Unicode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ytu">
    <w:name w:val="Tytuł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TextBodyIndent">
    <w:name w:val="Body Text Indent"/>
    <w:basedOn w:val="Normal"/>
    <w:pPr>
      <w:ind w:firstLine="708"/>
    </w:pPr>
    <w:rPr>
      <w:b/>
      <w:bCs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7:34:00Z</dcterms:created>
  <dc:creator>Tomasz Adamowicz</dc:creator>
  <dc:description/>
  <cp:keywords/>
  <dc:language>en-US</dc:language>
  <cp:lastModifiedBy>A1708</cp:lastModifiedBy>
  <cp:lastPrinted>2013-09-17T10:18:00Z</cp:lastPrinted>
  <dcterms:modified xsi:type="dcterms:W3CDTF">2013-09-17T08:21:00Z</dcterms:modified>
  <cp:revision>9</cp:revision>
  <dc:subject/>
  <dc:title>Rider techniczny – De press</dc:title>
</cp:coreProperties>
</file>